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3603"/>
      </w:tblGrid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казом Департамен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_31.08.21_№_1566_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 области, а также в  образовательных организациях высшего образования в 2021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также - СП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5362"/>
        <w:gridCol w:w="94"/>
        <w:gridCol w:w="1607"/>
        <w:gridCol w:w="142"/>
        <w:gridCol w:w="2409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роведения СП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лного перечня образовательных организаций, участвующих в СП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ВО ДПО «Вологодский институт развития образования» (далее – ВИР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ответственных (координаторов) тестирования в муниципальных районах/городских округах, государственных образовательных организац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03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районов (городских округов) области, осуществляющих управление в сфере образования (далее – ОМСУ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и проведение информационно-разъяснительной кампании с педагогическими работниками, родителями или иными законными представителями обучающихся и мотивационной работы с обучающимися в образовательных организациях для повышения активности участия и снижения количества отказов от СПТ и профилактических медицинских осмотров обучаю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1-01.10.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области (далее – Департамен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МС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атериалов, методических рекомендаций по проведению информационно-мотивационной кампании для руководителей и педагогического коллектива образовательных организаций, обучающихся, родителе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9.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проведения СПТ в план воспитательной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.09.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бровольных информированных согласий на проведение СПТ от родителей (законных представителей) обучающихся, не достигших возраста 15 лет; от обучающихся, достигших возраста 1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21-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ластного родительского собрания в режиме Интернет-конференции «Проведение социально-психологического тестирования обучающихся в 2021 год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ебинара для руководителей, педагогических работников образовательных организаций по процедуре организации и проведения СП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.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иказа руководителя образовательной организации о проведении СПТ, составе комиссий в образовательных организац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Подготовка распорядительных актов руководителей образовательных организаций об утверждении поименного списка обучающихся, участвующих в СПТ, на основании полученных информационных согласий. Утверждение графика проведения (расписания) СПТ по классам (группа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.10.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ой этап СПТ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консультационной поддержки образовательных организаций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ехнической возможности для проведения тестирова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ВИРО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Проведение СПТ обучающихся в образовательных организациях с использованием ЕМ СПТ-201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5.09.202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1.1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Направление актов передачи результатов СПТ в ВИР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 xml:space="preserve">до 11.11.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Аналитический этап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3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бработка и анализ результатов СП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до 20.1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ВИР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3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Составление итогового акта результатов СП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до 26.1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 xml:space="preserve">Областная комиссия по СПТ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3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правление акта результатов СПТ в департамент здравоохранения области с указанием образовате-льных организаций, принявших в нем участие (с информацией об адресах образовательны организаций колличестве обучающихся, подлежащих СПТ. факти ческом колличестве участников СПТ, их классе (группе), колличестве обучающихся по результатам СПТ, а также информацию о распределении образовате-льных организаций для прохождения профилактиче ских медицинских осмотров исходя из численности обучающихся в указанных образовательных организациях, имеющих максимальные показатели по «группам риска» по результатам СПТ) для планирования дополнительных мер по профилактике немедецинского потребления обучающимися наркотических средств и психотропных веще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0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3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 Антинаркотической комиссии Вологодской области о результатах СП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До 01.12.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 xml:space="preserve">Департаме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3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рганизовать проведение собеседований с образовательными организациями, в которых выявлены рискогенные зоны, и обеспечить методическое сопровождение, корректировки календарных планов и планов воспитательной работы с обучающимися указанных образовательных организа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 ноября 2021 года по май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РО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нтры психолого - педагогической, медицинской и социальной помощи. ОМС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3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беспечение хранения информированных согласий на проведение СПТ от родителей (законных представителей) обучающихся, не достигших возраста 15 лет, от обучающихся, достигших возраста 15 ле, в условиях, гарантирующих конфиденциальность и невозможность несанкционированного доступа к ни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 момента отчисления обучающегося из образовательной организации, проводящей 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3.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рректировка, утверждение плана коррекционной и профилактической работы по результатам СПТ как части плана воспитательной работ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оябрь 2021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3.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профилактической работы с учетом результатов СП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 ноября 2021 года по май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3.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профилактических медицинских осмотров обучаю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 января по май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3679"/>
      </w:tblGrid>
      <w:tr>
        <w:trPr/>
        <w:tc>
          <w:tcPr>
            <w:tcW w:w="6918" w:type="dxa"/>
            <w:tcBorders/>
          </w:tcPr>
          <w:p>
            <w:pPr>
              <w:pStyle w:val="Normal"/>
              <w:pageBreakBefore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казом Департамен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__________ №_________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2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бластной 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социально-психологическому тестирова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учающихся в образовательных организациях области в 2021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lang w:val="ru-RU"/>
        </w:rPr>
        <w:t>Крутцова</w:t>
      </w:r>
      <w:r>
        <w:rPr>
          <w:rStyle w:val="2"/>
          <w:color w:val="000000"/>
        </w:rPr>
        <w:t xml:space="preserve"> Марина </w:t>
      </w:r>
      <w:r>
        <w:rPr>
          <w:rStyle w:val="2"/>
          <w:color w:val="000000"/>
          <w:lang w:val="ru-RU"/>
        </w:rPr>
        <w:t>Николаевна</w:t>
      </w:r>
      <w:r>
        <w:rPr>
          <w:rStyle w:val="2"/>
          <w:color w:val="000000"/>
        </w:rPr>
        <w:t>, проректор АОУ ВО ДПО «Вологодский институт развития образования», председатель комиссии;</w:t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 xml:space="preserve">Афанасьева Наталья Владимировна, </w:t>
      </w:r>
      <w:r>
        <w:rPr>
          <w:rStyle w:val="2"/>
          <w:color w:val="000000"/>
          <w:lang w:val="ru-RU"/>
        </w:rPr>
        <w:t xml:space="preserve">доцент кафедры психологии и коррекционной педагогики </w:t>
      </w:r>
      <w:r>
        <w:rPr>
          <w:rStyle w:val="2"/>
          <w:color w:val="000000"/>
        </w:rPr>
        <w:t xml:space="preserve">АОУ ВО ДПО «Вологодский институт развития образования», </w:t>
      </w:r>
      <w:r>
        <w:rPr>
          <w:rStyle w:val="2"/>
          <w:color w:val="000000"/>
          <w:lang w:val="ru-RU"/>
        </w:rPr>
        <w:t>заместитель председателя</w:t>
      </w:r>
      <w:r>
        <w:rPr>
          <w:rStyle w:val="2"/>
          <w:color w:val="000000"/>
        </w:rPr>
        <w:t xml:space="preserve"> комиссии</w:t>
      </w:r>
      <w:r>
        <w:rPr>
          <w:rStyle w:val="2"/>
          <w:color w:val="000000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Коптяева Ольга Николаевна, </w:t>
      </w:r>
      <w:r>
        <w:rPr>
          <w:rStyle w:val="2"/>
          <w:color w:val="000000"/>
          <w:lang w:val="ru-RU"/>
        </w:rPr>
        <w:t>доцент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кафедры психологии и коррекционной педагогики </w:t>
      </w:r>
      <w:r>
        <w:rPr>
          <w:rStyle w:val="2"/>
          <w:color w:val="000000"/>
        </w:rPr>
        <w:t>АОУ ВО ДПО «Вологодский институт развития образования</w:t>
      </w:r>
      <w:r>
        <w:rPr>
          <w:rStyle w:val="2"/>
          <w:color w:val="000000"/>
          <w:lang w:val="ru-RU"/>
        </w:rPr>
        <w:t>», секретарь комиссии.</w:t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Style w:val="2"/>
          <w:shd w:fill="auto" w:val="clear"/>
        </w:rPr>
      </w:pPr>
      <w:r>
        <w:rPr>
          <w:rStyle w:val="2"/>
          <w:color w:val="000000"/>
          <w:lang w:val="ru-RU"/>
        </w:rPr>
        <w:t>Члены комиссии:</w:t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Аникина Лидия Михайловна, и. о. начальника управления воспитательной и спортивной деятельности, заместитель начальника ФГБОУ ВО «Вологодский государственный университет (по согласованию)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val="ru-RU"/>
        </w:rPr>
        <w:t>Барабанова Мария Геннадьевна, начальник у</w:t>
      </w:r>
      <w:r>
        <w:rPr>
          <w:bCs/>
          <w:color w:val="000000"/>
        </w:rPr>
        <w:t>правлени</w:t>
      </w:r>
      <w:r>
        <w:rPr>
          <w:bCs/>
          <w:color w:val="000000"/>
          <w:lang w:val="ru-RU"/>
        </w:rPr>
        <w:t xml:space="preserve">я образования мэрии города Череповца </w:t>
      </w:r>
      <w:r>
        <w:rPr>
          <w:color w:val="000000"/>
          <w:lang w:val="ru-RU"/>
        </w:rPr>
        <w:t>(по согласованию)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lang w:val="ru-RU"/>
        </w:rPr>
        <w:t xml:space="preserve">Воеводина Наталия Анатольевна, </w:t>
      </w:r>
      <w:r>
        <w:rPr>
          <w:color w:val="000000"/>
          <w:lang w:val="ru-RU"/>
        </w:rPr>
        <w:t>начальник у</w:t>
      </w:r>
      <w:r>
        <w:rPr>
          <w:bCs/>
          <w:color w:val="000000"/>
        </w:rPr>
        <w:t>правлени</w:t>
      </w:r>
      <w:r>
        <w:rPr>
          <w:bCs/>
          <w:color w:val="000000"/>
          <w:lang w:val="ru-RU"/>
        </w:rPr>
        <w:t xml:space="preserve">я образования Белозерского муниципального района </w:t>
      </w:r>
      <w:r>
        <w:rPr>
          <w:rStyle w:val="2"/>
          <w:color w:val="000000"/>
          <w:lang w:val="ru-RU"/>
        </w:rPr>
        <w:t>(по согласованию)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2"/>
          <w:shd w:fill="auto" w:val="clear"/>
        </w:rPr>
      </w:pPr>
      <w:r>
        <w:rPr>
          <w:rStyle w:val="2"/>
          <w:color w:val="000000"/>
          <w:lang w:val="ru-RU"/>
        </w:rPr>
        <w:t>Гуляева Ирина Леонидовна, начальник управления образования Администрации города Вологды (по согласованию)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lang w:val="ru-RU"/>
        </w:rPr>
        <w:t xml:space="preserve">Кокарева Лилия Валентиновна, заместитель начальника управления </w:t>
      </w:r>
      <w:r>
        <w:rPr>
          <w:bCs/>
          <w:color w:val="000000"/>
        </w:rPr>
        <w:t>государственной политики в сфере культуры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искусства</w:t>
      </w:r>
      <w:r>
        <w:rPr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организации архивного дела области </w:t>
      </w:r>
      <w:r>
        <w:rPr>
          <w:color w:val="000000"/>
        </w:rPr>
        <w:t>Департамента культуры и туризма области (по согласованию)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2"/>
        </w:rPr>
      </w:pPr>
      <w:r>
        <w:rPr>
          <w:rStyle w:val="2"/>
          <w:color w:val="000000"/>
          <w:lang w:val="ru-RU"/>
        </w:rPr>
        <w:t>Косов Василий Анатольевич</w:t>
      </w:r>
      <w:r>
        <w:rPr>
          <w:rStyle w:val="2"/>
          <w:color w:val="000000"/>
        </w:rPr>
        <w:t xml:space="preserve">, начальник </w:t>
      </w:r>
      <w:r>
        <w:rPr>
          <w:rStyle w:val="2"/>
          <w:color w:val="000000"/>
          <w:lang w:val="ru-RU"/>
        </w:rPr>
        <w:t xml:space="preserve">Управления по контролю за оборотом наркотиков УМВД России по Вологодской области </w:t>
      </w:r>
      <w:r>
        <w:rPr>
          <w:rStyle w:val="2"/>
          <w:color w:val="000000"/>
        </w:rPr>
        <w:t>(по согласованию)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2"/>
        </w:rPr>
      </w:pPr>
      <w:r>
        <w:rPr>
          <w:rStyle w:val="2"/>
          <w:lang w:val="ru-RU"/>
        </w:rPr>
        <w:t>Костромина</w:t>
      </w:r>
      <w:r>
        <w:rPr>
          <w:rStyle w:val="2"/>
        </w:rPr>
        <w:t xml:space="preserve"> </w:t>
      </w:r>
      <w:r>
        <w:rPr>
          <w:rStyle w:val="2"/>
          <w:lang w:val="ru-RU"/>
        </w:rPr>
        <w:t>Наталья</w:t>
      </w:r>
      <w:r>
        <w:rPr>
          <w:rStyle w:val="2"/>
        </w:rPr>
        <w:t xml:space="preserve"> </w:t>
      </w:r>
      <w:r>
        <w:rPr>
          <w:rStyle w:val="2"/>
          <w:lang w:val="ru-RU"/>
        </w:rPr>
        <w:t>Александровна</w:t>
      </w:r>
      <w:r>
        <w:rPr>
          <w:rStyle w:val="2"/>
        </w:rPr>
        <w:t>,</w:t>
      </w:r>
      <w:r>
        <w:rPr>
          <w:rStyle w:val="2"/>
          <w:lang w:val="ru-RU"/>
        </w:rPr>
        <w:t xml:space="preserve"> главный специалист</w:t>
      </w:r>
      <w:r>
        <w:rPr>
          <w:rStyle w:val="2"/>
        </w:rPr>
        <w:t xml:space="preserve"> </w:t>
      </w:r>
      <w:r>
        <w:rPr>
          <w:rStyle w:val="2"/>
          <w:color w:val="000000"/>
        </w:rPr>
        <w:t>управления реализации государственной политики в сфере общего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дополнительного образования </w:t>
      </w:r>
      <w:r>
        <w:rPr>
          <w:rStyle w:val="2"/>
          <w:color w:val="000000"/>
          <w:lang w:val="ru-RU"/>
        </w:rPr>
        <w:t xml:space="preserve">и воспитания детей </w:t>
      </w:r>
      <w:r>
        <w:rPr>
          <w:rStyle w:val="2"/>
          <w:color w:val="000000"/>
        </w:rPr>
        <w:t>Департамента образования области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lang w:val="ru-RU"/>
        </w:rPr>
        <w:t>Лопатникова Екатерина Святославовна, начальник управления образования администрации Великоустюгского муниципального района (по согласованию)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"/>
        </w:rPr>
        <w:t>Микурова Анна Викторовна, начальник управления реализации государственной политики в сфере общего</w:t>
      </w:r>
      <w:r>
        <w:rPr>
          <w:rStyle w:val="2"/>
          <w:lang w:val="ru-RU"/>
        </w:rPr>
        <w:t>,</w:t>
      </w:r>
      <w:r>
        <w:rPr>
          <w:rStyle w:val="2"/>
        </w:rPr>
        <w:t xml:space="preserve"> дополнительного образования и</w:t>
      </w:r>
      <w:r>
        <w:rPr>
          <w:rStyle w:val="2"/>
          <w:lang w:val="ru-RU"/>
        </w:rPr>
        <w:t xml:space="preserve"> воспитания детей</w:t>
      </w:r>
      <w:r>
        <w:rPr>
          <w:rStyle w:val="2"/>
        </w:rPr>
        <w:t xml:space="preserve"> Департамента образования области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"/>
        </w:rPr>
        <w:t xml:space="preserve">Миронова Людмила Евгеньевна, руководитель </w:t>
      </w:r>
      <w:r>
        <w:rPr>
          <w:rStyle w:val="2"/>
          <w:lang w:val="ru-RU"/>
        </w:rPr>
        <w:t>проекта «Родительский всеобуч»</w:t>
      </w:r>
      <w:r>
        <w:rPr>
          <w:rStyle w:val="2"/>
        </w:rPr>
        <w:t xml:space="preserve"> (по согласованию)</w:t>
      </w:r>
      <w:r>
        <w:rPr>
          <w:rStyle w:val="2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lang w:val="ru-RU"/>
        </w:rPr>
        <w:t>Святышева Лариса Валериевна</w:t>
      </w:r>
      <w:r>
        <w:rPr>
          <w:rStyle w:val="2"/>
        </w:rPr>
        <w:t>, начальник управления реализации государственной политики в сфере профессионального образования Департамента образования области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2"/>
          <w:shd w:fill="auto" w:val="clear"/>
        </w:rPr>
      </w:pPr>
      <w:r>
        <w:rPr>
          <w:rStyle w:val="2"/>
          <w:lang w:val="ru-RU"/>
        </w:rPr>
        <w:t>Серкова Татьяна Сергеевна, психолог управления по Воспитательной работе ФГБОУ ВО «Череповецкий государственный университет» (по согласованию)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"/>
        </w:rPr>
        <w:t>Стародубцев Алексей Витальевич, главный врач БУЗ ВО «Вологодский областной наркологический диспансер № 1» (по согласованию)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2"/>
        </w:rPr>
      </w:pPr>
      <w:r>
        <w:rPr/>
        <w:t>Чертова</w:t>
      </w:r>
      <w:r>
        <w:rPr>
          <w:lang w:val="ru-RU"/>
        </w:rPr>
        <w:t xml:space="preserve"> З</w:t>
      </w:r>
      <w:r>
        <w:rPr/>
        <w:t>инаида</w:t>
      </w:r>
      <w:r>
        <w:rPr>
          <w:lang w:val="ru-RU"/>
        </w:rPr>
        <w:t xml:space="preserve"> </w:t>
      </w:r>
      <w:r>
        <w:rPr/>
        <w:t>Вениаминовна</w:t>
      </w:r>
      <w:r>
        <w:rPr>
          <w:lang w:val="ru-RU"/>
        </w:rPr>
        <w:t xml:space="preserve">, ведущий консультант отдела </w:t>
      </w:r>
      <w:r>
        <w:rPr/>
        <w:t xml:space="preserve">организации медицинской помощи </w:t>
      </w:r>
      <w:r>
        <w:rPr>
          <w:lang w:val="ru-RU"/>
        </w:rPr>
        <w:t xml:space="preserve">женщинам и детям управления организации медицинской помощи </w:t>
      </w:r>
      <w:r>
        <w:rPr/>
        <w:t>и профилактики</w:t>
      </w:r>
      <w:r>
        <w:rPr>
          <w:lang w:val="ru-RU"/>
        </w:rPr>
        <w:t xml:space="preserve"> департамента здравоохранения области (по согласованию).</w:t>
      </w:r>
    </w:p>
    <w:p>
      <w:pPr>
        <w:pStyle w:val="Normal"/>
        <w:rPr>
          <w:rStyle w:val="2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">
    <w:name w:val="Основной текст (2)"/>
    <w:qFormat/>
    <w:rPr>
      <w:rFonts w:cs="Times New Roman"/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qFormat/>
    <w:rPr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нак Знак1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720" w:after="30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4:00Z</dcterms:created>
  <dc:creator>nzagoskina</dc:creator>
  <dc:description/>
  <cp:keywords/>
  <dc:language>en-US</dc:language>
  <cp:lastModifiedBy>User2</cp:lastModifiedBy>
  <cp:lastPrinted>2021-08-10T10:15:00Z</cp:lastPrinted>
  <dcterms:modified xsi:type="dcterms:W3CDTF">2022-02-09T08:44:00Z</dcterms:modified>
  <cp:revision>7</cp:revision>
  <dc:subject/>
  <dc:title>ДЕПАРТАМЕНТ ОБРАЗОВАНИЯ ВОЛОГОДСКОЙ ОБЛАСТИ</dc:title>
</cp:coreProperties>
</file>