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для руководителей образовательных организаций по проведению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циально-психологического тестирования обучающихся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создания условий для охраны и укрепления здоровья обучающихся, а также раннего выявления незаконного потребления наркотических средств и психотропных веществ в компетенцию образовательных организаций с 2014 года включено социально-психологическое тестирование обучающихс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 xml:space="preserve"> (далее – СПТ).</w:t>
      </w:r>
    </w:p>
    <w:p>
      <w:pPr>
        <w:pStyle w:val="Normal"/>
        <w:ind w:firstLine="760"/>
        <w:jc w:val="both"/>
        <w:rPr>
          <w:b/>
          <w:b/>
          <w:sz w:val="28"/>
          <w:szCs w:val="28"/>
        </w:rPr>
      </w:pPr>
      <w:r>
        <w:rPr>
          <w:rStyle w:val="2"/>
          <w:bCs/>
          <w:szCs w:val="28"/>
        </w:rPr>
        <w:t>Проведение СПТ является в настоящее время неотъемлемым элементом плана воспитательной работы образовательной организации, который обеспечивает системное выявление обучающихся «группы риска» по вовлечению в девиантное поведение и организацию с ними соответствующей профилактической, коррекционной работы.</w:t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/>
      </w:pPr>
      <w:r>
        <w:rPr>
          <w:rStyle w:val="2"/>
          <w:bCs/>
          <w:szCs w:val="28"/>
        </w:rPr>
        <w:t>Организация и проведение СПТ и профилактических медицинских осмотров обучающихся регламентируются следующими нормативными правовыми актами (!</w:t>
      </w:r>
      <w:r>
        <w:rPr>
          <w:rStyle w:val="2"/>
          <w:b/>
          <w:bCs/>
          <w:szCs w:val="28"/>
        </w:rPr>
        <w:t xml:space="preserve">обращаем внимание, </w:t>
      </w:r>
      <w:r>
        <w:rPr>
          <w:rStyle w:val="2"/>
          <w:bCs/>
          <w:szCs w:val="28"/>
        </w:rPr>
        <w:t>что все нормативные правовые документы и методические рекомендации размещаются на сайте АОУ ВО ДПО «ВИРО» по ссылке:</w:t>
      </w:r>
      <w:r>
        <w:rPr>
          <w:rStyle w:val="2"/>
          <w:b/>
          <w:bCs/>
          <w:szCs w:val="28"/>
        </w:rPr>
        <w:t xml:space="preserve"> </w:t>
      </w:r>
      <w:r>
        <w:rPr>
          <w:rStyle w:val="2"/>
          <w:bCs/>
          <w:szCs w:val="28"/>
        </w:rPr>
        <w:t>https://vmk.spt.viro.edu.ru/):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риказ Минпросвещения Росс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(зарегистрирован Министерством юстиции Российской Федерации 26 мая 2020 г., регистрационный номер 58468);</w:t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 (зарегистрирован Министерством юстиции Российской Федерации 26 мая 2020 г., регистрационный номер 58475);</w:t>
      </w:r>
    </w:p>
    <w:p>
      <w:pPr>
        <w:pStyle w:val="Normal"/>
        <w:tabs>
          <w:tab w:val="clear" w:pos="708"/>
          <w:tab w:val="left" w:pos="3230" w:leader="none"/>
          <w:tab w:val="left" w:pos="6965" w:leader="none"/>
        </w:tabs>
        <w:ind w:firstLine="800"/>
        <w:jc w:val="both"/>
        <w:rPr/>
      </w:pPr>
      <w:r>
        <w:rPr>
          <w:sz w:val="28"/>
          <w:szCs w:val="28"/>
        </w:rPr>
        <w:t>приказ Министерства здравоохранения РФ от 6 октября 2014 г. №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.</w:t>
      </w:r>
    </w:p>
    <w:p>
      <w:pPr>
        <w:pStyle w:val="Normal"/>
        <w:ind w:firstLine="720"/>
        <w:jc w:val="both"/>
        <w:rPr/>
      </w:pPr>
      <w:r>
        <w:rPr>
          <w:rStyle w:val="2"/>
          <w:bCs/>
          <w:szCs w:val="28"/>
        </w:rPr>
        <w:t>Начиная с 2019 года Минпросвещение России (</w:t>
      </w:r>
      <w:r>
        <w:rPr>
          <w:sz w:val="28"/>
          <w:szCs w:val="28"/>
        </w:rPr>
        <w:t xml:space="preserve">письмо </w:t>
      </w:r>
      <w:r>
        <w:rPr>
          <w:rStyle w:val="2"/>
          <w:bCs/>
          <w:szCs w:val="28"/>
        </w:rPr>
        <w:t>от 29 августа 2019 года № ТС-2035/07) рекомендует следующий порядок действий и взаимодействия органов исполнительной власти субъектов Российской Федерации, осуществляющих государственное управление в сфере образования, и образовательных организаций, осуществляющих проведение СП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</w:t>
      </w:r>
      <w:r>
        <w:rPr>
          <w:b/>
          <w:sz w:val="28"/>
          <w:szCs w:val="28"/>
        </w:rPr>
        <w:t xml:space="preserve"> с 1 сентября по 1 октября</w:t>
      </w:r>
      <w:r>
        <w:rPr>
          <w:sz w:val="28"/>
          <w:szCs w:val="28"/>
        </w:rPr>
        <w:t xml:space="preserve"> - проведение информационно-разъяснительной кампании с родителями или иными законными представителями обучающихся и мотивационной работы с обучающимися в образовательных организациях, расположенных на территории субъекта Российской Федерации, для повышения активности участия и снижения количества отказов от СПТ и профилактических медицинских осмотров обучающихся; 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rStyle w:val="2"/>
          <w:b/>
          <w:bCs/>
        </w:rPr>
        <w:t xml:space="preserve">в период </w:t>
      </w:r>
      <w:r>
        <w:rPr>
          <w:rStyle w:val="2"/>
          <w:bCs/>
        </w:rPr>
        <w:t>с 15 сентября по 1 ноября</w:t>
      </w:r>
      <w:r>
        <w:rPr>
          <w:rStyle w:val="2"/>
          <w:b/>
          <w:bCs/>
        </w:rPr>
        <w:t xml:space="preserve"> - проведение СПТ</w:t>
      </w:r>
      <w:r>
        <w:rPr>
          <w:rStyle w:val="2"/>
          <w:b/>
          <w:bCs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2"/>
          <w:bCs/>
          <w:szCs w:val="28"/>
        </w:rPr>
        <w:t xml:space="preserve">в период </w:t>
      </w:r>
      <w:r>
        <w:rPr>
          <w:rStyle w:val="2"/>
          <w:b/>
          <w:bCs/>
          <w:szCs w:val="28"/>
        </w:rPr>
        <w:t>с января по май</w:t>
      </w:r>
      <w:r>
        <w:rPr>
          <w:rStyle w:val="2"/>
          <w:bCs/>
          <w:szCs w:val="28"/>
        </w:rPr>
        <w:t xml:space="preserve"> - содействие в организации профилактических медицинских осмотров обучающихся, по результатам СПТ корректировка и реализация планов профилактической работы. </w:t>
      </w:r>
    </w:p>
    <w:p>
      <w:pPr>
        <w:pStyle w:val="Style24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2"/>
          <w:bCs/>
          <w:szCs w:val="28"/>
        </w:rPr>
        <w:t>Основные организационные шаги представлены в разработанных кафедрой психологии и коррекционной педагогик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памятках (Приложение 1.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лгоритм действий руководителя образовательной организации по проведению социально-психологического тестировани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лгоритм действий комиссии образовательной организации по проведению социально-психологического тестир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Алгоритм действий классного руководителя по проведению социально-психологического тестировани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5"/>
        </w:rPr>
        <w:t>Обращаем внимание, что в соответствии с действующими нормативно</w:t>
        <w:softHyphen/>
        <w:t xml:space="preserve">правовыми актами социально-психологическое тестирование обучающихся проводится </w:t>
      </w:r>
      <w:r>
        <w:rPr>
          <w:rStyle w:val="513pt"/>
          <w:sz w:val="28"/>
          <w:szCs w:val="28"/>
        </w:rPr>
        <w:t xml:space="preserve">конфиденциально </w:t>
      </w:r>
      <w:r>
        <w:rPr>
          <w:rStyle w:val="5"/>
        </w:rPr>
        <w:t>и не предполагает представления персональной информации о его результатах в органы исполнительной власти субъектов Российской Федерации, осуществляющих управление в сфере здравоохранения, иные органы и учреждения системы профилактики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lang w:val="ru-RU"/>
        </w:rPr>
        <w:t>В</w:t>
      </w:r>
      <w:r>
        <w:rPr>
          <w:rStyle w:val="5"/>
          <w:color w:val="000000"/>
        </w:rPr>
        <w:t xml:space="preserve"> соответствии с пунктом 2.7 Протокола Государственного антинаркотического комитета (далее - ГАК) от 24 декабря 2018 г. № 39, органам исполнительной власти, осуществляющим государственное управление в сфере образования, рекомендовано обеспечить проведение социально-</w:t>
        <w:softHyphen/>
        <w:t>психологического тестирования лиц, обучающихся в образовательных организациях</w:t>
      </w:r>
      <w:r>
        <w:rPr>
          <w:rStyle w:val="2"/>
        </w:rPr>
        <w:t xml:space="preserve"> всех субъектов Российской Федерации</w:t>
      </w:r>
      <w:r>
        <w:rPr>
          <w:rStyle w:val="5"/>
          <w:color w:val="000000"/>
        </w:rPr>
        <w:t>, с использованием единой методики.</w:t>
      </w:r>
      <w:r>
        <w:rPr>
          <w:rStyle w:val="2"/>
        </w:rPr>
        <w:t xml:space="preserve"> Единая методика социально-психологического тестирования (далее - ЕМ СПТ, методика) разработана в соответствии с поручением ГАК (протокол от 11 декабря 2017 г. № 35). Правообладателем методики является Министерство просвещения Российской Федерации. 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>
          <w:rStyle w:val="2"/>
        </w:rPr>
        <w:t xml:space="preserve">ЕМ СПТ осуществляет оценку вероятности вовлечения в аддиктивное (зависимое)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. </w:t>
      </w:r>
    </w:p>
    <w:p>
      <w:pPr>
        <w:pStyle w:val="212"/>
        <w:shd w:fill="auto" w:val="clear"/>
        <w:spacing w:lineRule="auto" w:line="240"/>
        <w:ind w:firstLine="720"/>
        <w:jc w:val="both"/>
        <w:rPr>
          <w:lang w:val="ru-RU"/>
        </w:rPr>
      </w:pPr>
      <w:r>
        <w:rPr>
          <w:rStyle w:val="2"/>
        </w:rPr>
        <w:t>Методика не может быть использована для формулировки заключения о наркотической или иной зависимости обучающегося.</w:t>
      </w:r>
    </w:p>
    <w:p>
      <w:pPr>
        <w:pStyle w:val="Normal"/>
        <w:tabs>
          <w:tab w:val="clear" w:pos="708"/>
          <w:tab w:val="left" w:pos="1695" w:leader="none"/>
          <w:tab w:val="left" w:pos="8493" w:leader="none"/>
        </w:tabs>
        <w:ind w:firstLine="760"/>
        <w:jc w:val="both"/>
        <w:rPr>
          <w:sz w:val="28"/>
          <w:szCs w:val="28"/>
        </w:rPr>
      </w:pPr>
      <w:r>
        <w:rPr>
          <w:rStyle w:val="2"/>
          <w:bCs/>
          <w:szCs w:val="28"/>
        </w:rPr>
        <w:t>Обращаем внимание, что в соответствии с пунктом 2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212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>В соответствии со статьей 53.4 Федерального закона от 8 января 1998 г. № З-ФЗ «О наркотических средствах и психотропных веществах» освобождение особых категорий обучающихся (с особыми образовательными потребностями, детей-сирот и детей, оставшихся без попечения родителей) не предусмотрено.</w:t>
      </w:r>
    </w:p>
    <w:p>
      <w:pPr>
        <w:pStyle w:val="Normal"/>
        <w:tabs>
          <w:tab w:val="clear" w:pos="708"/>
          <w:tab w:val="left" w:pos="8976" w:leader="none"/>
        </w:tabs>
        <w:ind w:firstLine="760"/>
        <w:jc w:val="both"/>
        <w:rPr/>
      </w:pPr>
      <w:r>
        <w:rPr>
          <w:rStyle w:val="2"/>
          <w:bCs/>
          <w:szCs w:val="28"/>
        </w:rPr>
        <w:t xml:space="preserve">Согласно ЕМ СПТ при получении добровольных информированных согласий родителей (законных представителей) обучающихся, не достигших 15 лет, и добровольных информированных согласий обучающихся старше 15 лет, проведение СПТ в отношении обучающихся, осваивающих адаптированные основные общеобразовательные программы, реализуемые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, </w:t>
      </w:r>
      <w:r>
        <w:rPr>
          <w:rStyle w:val="2"/>
          <w:b/>
          <w:bCs/>
          <w:szCs w:val="28"/>
        </w:rPr>
        <w:t>носит рекомендательный характер</w:t>
      </w:r>
      <w:r>
        <w:rPr>
          <w:rStyle w:val="2"/>
          <w:bCs/>
          <w:i/>
          <w:color w:val="FF0000"/>
          <w:szCs w:val="28"/>
        </w:rPr>
        <w:t>.</w:t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5"/>
        </w:rPr>
        <w:t>В целях соблюдения конфиденциальности, повышения лояльности к участию в социально-психологическом тестировании и формировании у обучающихся устойчивой мотивации на самоисследование рекомендовано:</w:t>
      </w:r>
    </w:p>
    <w:p>
      <w:pPr>
        <w:pStyle w:val="51"/>
        <w:shd w:fill="auto" w:val="clear"/>
        <w:spacing w:lineRule="auto" w:line="240"/>
        <w:ind w:firstLine="760"/>
        <w:jc w:val="both"/>
        <w:rPr>
          <w:i/>
          <w:i/>
          <w:color w:val="FF0000"/>
          <w:lang w:val="ru-RU"/>
        </w:rPr>
      </w:pPr>
      <w:r>
        <w:rPr>
          <w:rStyle w:val="5"/>
        </w:rPr>
        <w:t>детализация правил работы с конфиденциальной информацией в локальных</w:t>
      </w:r>
      <w:r>
        <w:rPr>
          <w:rStyle w:val="5"/>
          <w:lang w:val="ru-RU"/>
        </w:rPr>
        <w:t xml:space="preserve"> </w:t>
      </w:r>
      <w:r>
        <w:rPr>
          <w:rStyle w:val="5"/>
        </w:rPr>
        <w:t>нормативных актах образовательной организации и ознакомление с ними работников под подпись</w:t>
      </w:r>
      <w:r>
        <w:rPr>
          <w:i/>
          <w:color w:val="FF0000"/>
        </w:rPr>
        <w:t>;</w:t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5"/>
        </w:rPr>
        <w:t>определение круга работников образовательной организации, имеющих различные уровни доступа к результатам социально-психологического тестирования</w:t>
      </w:r>
      <w:r>
        <w:rPr>
          <w:rStyle w:val="5"/>
          <w:lang w:val="ru-RU"/>
        </w:rPr>
        <w:t>;</w:t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5"/>
        </w:rPr>
        <w:t xml:space="preserve"> </w:t>
      </w:r>
      <w:r>
        <w:rPr>
          <w:rStyle w:val="5"/>
        </w:rPr>
        <w:t>кодирование персональных данных обучающихся при организации проведения социально-психологического тестирования (диагностических процедур) в образовательной организации</w:t>
      </w:r>
      <w:r>
        <w:rPr>
          <w:rStyle w:val="5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тестирования руководитель образовательной организации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о-разъяснительную работу с педагогическим коллективом, обучающимися и родителями (законными представителями) по проведению тестирования, 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еспечивает соблюдение конфиденциальности при хранении и использовании документов по подготовке и проведению тестирования, определению мест хранения списков и результатов СПТ,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обеспечивает хранение </w:t>
      </w:r>
      <w:r>
        <w:rPr>
          <w:rFonts w:eastAsia="Times New Roman"/>
          <w:sz w:val="28"/>
          <w:szCs w:val="28"/>
          <w:lang w:bidi="ru-RU"/>
        </w:rPr>
        <w:t>до момента отчисления обучающегося из образовательной организации, проводящей тестирование, информированных согласий в условиях, гарантирующих конфиденциальность и невозможность несанкционированного доступа к ним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лучение от обучающихся, достигших 15-летнего возраста, информированных согласий в письменной форме на участие в тестировании. Тестирование обучающихся, не достигших возраста 15 лет, проводится при наличии информированного согласия одного из родителей (законных представителей). </w:t>
      </w:r>
      <w:r>
        <w:rPr>
          <w:b/>
          <w:sz w:val="28"/>
          <w:szCs w:val="28"/>
        </w:rPr>
        <w:t>В случае отказа обучающимся/родителям (законным представителям) предлагается указать причину</w:t>
      </w:r>
      <w:r>
        <w:rPr>
          <w:sz w:val="28"/>
          <w:szCs w:val="28"/>
        </w:rPr>
        <w:t xml:space="preserve"> (формы согласий см. приложение 2)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именные списки обучающихся, составленные по итогам получения от обучающихся либо от их родителей (иных законных представителей) информированных согласи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оздает комиссию, обеспечивающую организационно-техническое сопровождение тестирования (далее - Комиссия), и утверждает ее состав численностью </w:t>
      </w:r>
      <w:r>
        <w:rPr>
          <w:b/>
          <w:sz w:val="28"/>
          <w:szCs w:val="28"/>
        </w:rPr>
        <w:t>не менее тре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списание тестирования по классам (группам) и кабинетам (аудиториям)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здает необходимые условия для проведения тестирования (обеспечение организованного доступа к сети Интернет в образовательной организации).</w:t>
      </w:r>
    </w:p>
    <w:p>
      <w:pPr>
        <w:pStyle w:val="51"/>
        <w:shd w:fill="auto" w:val="clear"/>
        <w:spacing w:lineRule="auto" w:line="240"/>
        <w:ind w:firstLine="760"/>
        <w:jc w:val="both"/>
        <w:rPr/>
      </w:pPr>
      <w:r>
        <w:rPr>
          <w:rStyle w:val="2"/>
        </w:rPr>
        <w:t>По результатам СПТ:</w:t>
      </w:r>
    </w:p>
    <w:p>
      <w:pPr>
        <w:pStyle w:val="51"/>
        <w:shd w:fill="auto" w:val="clear"/>
        <w:spacing w:lineRule="auto" w:line="240"/>
        <w:ind w:firstLine="760"/>
        <w:jc w:val="both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rStyle w:val="2"/>
        </w:rPr>
        <w:t>- обучающийся получает оперативную обобщенную обратную связь, при желании он (родители (законные представители)) может обратиться к педагогу-психологу за более подробной профессиональной интерпретацией результатов</w:t>
      </w:r>
      <w:r>
        <w:rPr>
          <w:rStyle w:val="2"/>
          <w:i/>
        </w:rPr>
        <w:t>.</w:t>
      </w:r>
    </w:p>
    <w:p>
      <w:pPr>
        <w:pStyle w:val="212"/>
        <w:spacing w:lineRule="auto" w:line="240"/>
        <w:ind w:firstLine="720"/>
        <w:jc w:val="both"/>
        <w:rPr/>
      </w:pPr>
      <w:r>
        <w:rPr>
          <w:b/>
          <w:bCs/>
          <w:i/>
          <w:iCs/>
          <w:color w:val="000000"/>
          <w:kern w:val="2"/>
          <w:szCs w:val="28"/>
          <w:lang w:val="ru-RU"/>
        </w:rPr>
        <w:t>Обращаем Ваше внимание: и</w:t>
      </w:r>
      <w:r>
        <w:rPr>
          <w:b/>
          <w:bCs/>
          <w:i/>
          <w:iCs/>
          <w:color w:val="000000"/>
          <w:szCs w:val="28"/>
        </w:rPr>
        <w:t xml:space="preserve">нтерпретация результатов тестирования </w:t>
      </w:r>
      <w:r>
        <w:rPr>
          <w:i/>
          <w:color w:val="000000"/>
          <w:szCs w:val="28"/>
        </w:rPr>
        <w:t>– детализированная профессиональная информация, используемая только психологом для проведения коррекционной работы. Является строго конфиденциальной информацией и не подлежит распространению</w:t>
      </w:r>
      <w:r>
        <w:rPr>
          <w:i/>
          <w:color w:val="000000"/>
          <w:szCs w:val="28"/>
          <w:lang w:val="ru-RU"/>
        </w:rPr>
        <w:t>;</w:t>
      </w:r>
    </w:p>
    <w:p>
      <w:pPr>
        <w:pStyle w:val="212"/>
        <w:shd w:fill="auto" w:val="clear"/>
        <w:spacing w:lineRule="auto" w:line="24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одителям (законным представителям) н</w:t>
      </w:r>
      <w:r>
        <w:rPr>
          <w:color w:val="000000"/>
        </w:rPr>
        <w:t>а родительском собрании сообщается обобщенный статистический результат по классу</w:t>
      </w:r>
      <w:r>
        <w:rPr>
          <w:color w:val="000000"/>
          <w:lang w:val="ru-RU"/>
        </w:rPr>
        <w:t>/группе</w:t>
      </w:r>
      <w:r>
        <w:rPr>
          <w:color w:val="000000"/>
        </w:rPr>
        <w:t xml:space="preserve"> (параллели, организации, возрастной группе).</w:t>
      </w:r>
    </w:p>
    <w:p>
      <w:pPr>
        <w:pStyle w:val="212"/>
        <w:shd w:fill="auto" w:val="clear"/>
        <w:spacing w:lineRule="auto" w:line="240"/>
        <w:ind w:firstLine="72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szCs w:val="28"/>
        </w:rPr>
        <w:t>Статистические результаты тестирования</w:t>
      </w:r>
      <w:r>
        <w:rPr>
          <w:i/>
          <w:color w:val="000000"/>
          <w:szCs w:val="28"/>
        </w:rPr>
        <w:t xml:space="preserve"> – информация обобщенного характера, полученная с помощью математической обработки, представляющая результаты тестирования по возрастным группам, классам, параллелям, образовательной организации.</w:t>
      </w:r>
    </w:p>
    <w:p>
      <w:pPr>
        <w:pStyle w:val="212"/>
        <w:shd w:fill="auto" w:val="clear"/>
        <w:spacing w:lineRule="auto" w:line="240"/>
        <w:ind w:firstLine="720"/>
        <w:jc w:val="both"/>
        <w:rPr>
          <w:lang w:val="ru-RU"/>
        </w:rPr>
      </w:pPr>
      <w:r>
        <w:rPr>
          <w:rStyle w:val="2"/>
          <w:szCs w:val="28"/>
        </w:rPr>
        <w:t>Результаты СПТ рекомендуется использовать в качестве диагностического компонента воспитательной деятельности образовательной организации. Данные, полученные с помощью методики, позволяют оказывать обучающимся своевременную адресную психолого-педагогическую помощь.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ListParagraph"/>
        <w:ind w:left="0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ListParagraph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нформированных добровольных согла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1. Информированное добровольное согласие родителей (законных представителе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родителей (законных предста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 согласен (согласна) н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 моего ребен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егося/воспитанника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 а также информацию об использовании результатов тестирования. Мне была предо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 xml:space="preserve">Я даю согласие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 ребенка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990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«______»_______________202_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2. Информированное добровольное согласие обучающегос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общеобразовательных и профессиональных образовательных организац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Минпросвещения России от 20 февраля 2020 года № 59. 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>Я полностью удовлетворен(а) полученными сведениями.</w:t>
      </w:r>
    </w:p>
    <w:p>
      <w:pPr>
        <w:pStyle w:val="Normal"/>
        <w:ind w:firstLine="708"/>
        <w:jc w:val="both"/>
        <w:rPr/>
      </w:pPr>
      <w:r>
        <w:rPr/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/>
      </w:pPr>
      <w:r>
        <w:rPr/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______» ________________ 202__ г.  </w:t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3. Информированное добровольное согласие обучающегос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образовательных организаций высше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инобрнауки России от 20 февраля 2020 г. № 239</w:t>
      </w:r>
      <w:r>
        <w:rPr>
          <w:rFonts w:eastAsia="Times New Roman" w:cs="Times New Roman" w:ascii="Times New Roman" w:hAnsi="Times New Roman"/>
          <w:bCs/>
          <w:i/>
          <w:kern w:val="2"/>
        </w:rPr>
        <w:t xml:space="preserve">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>Я полностью удовлетворен(а) полученными сведениями.</w:t>
      </w:r>
    </w:p>
    <w:p>
      <w:pPr>
        <w:pStyle w:val="Normal"/>
        <w:ind w:firstLine="708"/>
        <w:jc w:val="both"/>
        <w:rPr/>
      </w:pPr>
      <w:r>
        <w:rPr/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/>
      </w:pPr>
      <w:r>
        <w:rPr/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«______» ________________ 202__ г.  </w:t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spacing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TextBodyIndent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родительских собраний по вопросам социально-психологического тестирования</w:t>
      </w:r>
    </w:p>
    <w:p>
      <w:pPr>
        <w:pStyle w:val="TextBodyIndent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ind w:left="14" w:right="4" w:firstLine="163"/>
        <w:jc w:val="both"/>
        <w:rPr/>
      </w:pPr>
      <w:r>
        <w:rPr>
          <w:b/>
          <w:i/>
          <w:w w:val="109"/>
          <w:sz w:val="28"/>
          <w:szCs w:val="28"/>
        </w:rPr>
        <w:t>План организации работы</w:t>
      </w:r>
      <w:r>
        <w:rPr>
          <w:i/>
          <w:w w:val="109"/>
          <w:sz w:val="28"/>
          <w:szCs w:val="28"/>
        </w:rPr>
        <w:t>:</w:t>
      </w:r>
    </w:p>
    <w:p>
      <w:pPr>
        <w:pStyle w:val="Style22"/>
        <w:ind w:left="14" w:right="4" w:firstLine="163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1.</w:t>
        <w:tab/>
        <w:t>Приглашение родителей для проведения родительского собрания.</w:t>
      </w:r>
    </w:p>
    <w:p>
      <w:pPr>
        <w:pStyle w:val="Style22"/>
        <w:ind w:left="14" w:right="4" w:firstLine="163"/>
        <w:jc w:val="both"/>
        <w:rPr/>
      </w:pPr>
      <w:r>
        <w:rPr>
          <w:w w:val="109"/>
          <w:sz w:val="28"/>
          <w:szCs w:val="28"/>
        </w:rPr>
        <w:t>2.</w:t>
        <w:tab/>
        <w:t>Привлечение педагога-психолога, социального педагога, нарколога (в качестве консультанта) для проведения родительского собрания.</w:t>
      </w:r>
    </w:p>
    <w:p>
      <w:pPr>
        <w:pStyle w:val="Style22"/>
        <w:ind w:left="14" w:right="4" w:firstLine="163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3.</w:t>
        <w:tab/>
        <w:t>Тиражирование памяток (Приложение 3.1 в электронном виде) для родителей по тестированию, формы для заключения информированного согласия родителей (детей до 15 лет).</w:t>
      </w:r>
    </w:p>
    <w:p>
      <w:pPr>
        <w:pStyle w:val="Style22"/>
        <w:ind w:left="537" w:right="4" w:hanging="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Style22"/>
        <w:ind w:left="537" w:right="4" w:hanging="0"/>
        <w:jc w:val="both"/>
        <w:rPr>
          <w:b/>
          <w:b/>
          <w:i/>
          <w:i/>
          <w:w w:val="109"/>
          <w:sz w:val="28"/>
          <w:szCs w:val="28"/>
        </w:rPr>
      </w:pPr>
      <w:r>
        <w:rPr>
          <w:b/>
          <w:i/>
          <w:w w:val="109"/>
          <w:sz w:val="28"/>
          <w:szCs w:val="28"/>
        </w:rPr>
        <w:t>Ход мероприятия (собрания):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Информирование о цели и организации проведения тестирования.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Обсуждение отношения к тестированию родителей. Ответы на возникающие вопросы.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>
          <w:w w:val="109"/>
          <w:sz w:val="28"/>
          <w:szCs w:val="28"/>
        </w:rPr>
        <w:t>Сбор информированных согласий.</w:t>
      </w:r>
    </w:p>
    <w:p>
      <w:pPr>
        <w:pStyle w:val="Style22"/>
        <w:ind w:firstLine="709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bCs/>
          <w:sz w:val="28"/>
          <w:szCs w:val="28"/>
        </w:rPr>
        <w:t xml:space="preserve">Работа с родителями является одним из важнейших направлений подготовки к тестированию. Реагирование подростка на процедуру тестирования во многом может быть обусловлено отношением его родителей к данной процедуре. Несмотря на актуальность проблемы наркомании, многие родители до сих пор остаются некомпетентными как в вопросах наркозависимости, так и в вопросах профилактики. Многие родители не учитывают тот факт, что не всегда знают, с кем общается их ребенок и что его интересует. Одни думают, что их дети еще недостаточно взрослые, чтобы пробовать наркотики, другие уверены, что их детей эта проблема никогда не коснется. Проблема родителей в том, что они не владеют полной информацией о том, что происходит с их детьми  в подростковом возрасте, как помочь ребенку найти адекватный выход из проблемной ситуации с наименьшими потерями. 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я возрастных особенностей и факторов формирования зависимости в подростковом возрасте помогут родителям понять, что социально-психологическое тестирование подростков – наиболее действенный способ выявления риска вовлечения подростков в употребление ПА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рекомендуется проводить  с использованием активных методов, поскольку основной целью собрания является формирование </w:t>
      </w:r>
      <w:r>
        <w:rPr>
          <w:b/>
          <w:sz w:val="28"/>
          <w:szCs w:val="28"/>
        </w:rPr>
        <w:t>мотивационной готовности</w:t>
      </w:r>
      <w:r>
        <w:rPr>
          <w:sz w:val="28"/>
          <w:szCs w:val="28"/>
        </w:rPr>
        <w:t xml:space="preserve"> родителей, и традиционные методы просвещения в этом случае малоэффективны. Предлагаем обсудить </w:t>
      </w:r>
      <w:r>
        <w:rPr>
          <w:b/>
          <w:sz w:val="28"/>
          <w:szCs w:val="28"/>
        </w:rPr>
        <w:t>памятку для родителей</w:t>
      </w:r>
      <w:r>
        <w:rPr>
          <w:sz w:val="28"/>
          <w:szCs w:val="28"/>
        </w:rPr>
        <w:t xml:space="preserve">, вопросы, которые у них возникают при ознакомлении с ней. В ходе родительского собрания можно использовать запись вебинара: «Что такое «зависимость»: природа, механизмы формирования химической и нехимической зависимости», режим доступа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www.youtube.com/watch?v=I4WAcBImH3s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териалы для проведения собрания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цели и организации проведения тест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не сформировалась зависимость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этим очень важно найти средства реагирования на ранние сигналы  в поведении и социальном окружении подростка, выстроить адекватную  профилактическую деятель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охраны и укрепления здоровья обучающихся, а также раннего выявления незаконного потребления наркотических средств и психотропных веществ в компетенцию образовательных организаций с 2014 года включено социально-психологическое тестирование обучающихс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4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Социально-психологическое тестирование </w:t>
      </w:r>
      <w:r>
        <w:rPr>
          <w:sz w:val="28"/>
          <w:szCs w:val="28"/>
        </w:rPr>
        <w:t xml:space="preserve">(далее – тестирование) </w:t>
      </w:r>
      <w:r>
        <w:rPr>
          <w:w w:val="107"/>
          <w:sz w:val="28"/>
          <w:szCs w:val="28"/>
        </w:rPr>
        <w:t xml:space="preserve">проводится в соответствии с </w:t>
      </w:r>
      <w:r>
        <w:rPr>
          <w:color w:val="000000"/>
          <w:sz w:val="28"/>
          <w:szCs w:val="28"/>
          <w:lang w:bidi="ru-RU"/>
        </w:rPr>
        <w:t>приказом Минпросвещения Росс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ом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ировании участвуют обучающиеся образовательных организац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 7 класса (с 13 ле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  <w:r>
        <w:rPr>
          <w:b/>
          <w:sz w:val="28"/>
          <w:szCs w:val="28"/>
        </w:rPr>
        <w:t>не выявляет учащихся, употребляющих наркотик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осит, прежде всего, профилактический характер, призвано удержать подростков и молодежь от первых «экспериментов» с наркотиками, своевременно принять необходимые профилактические меры, </w:t>
      </w:r>
      <w:r>
        <w:rPr>
          <w:sz w:val="28"/>
          <w:szCs w:val="28"/>
        </w:rPr>
        <w:t>а также способствовать проектированию более эффективного процесса обучения, воспитания и социализации в образовательных организациях.</w:t>
      </w:r>
    </w:p>
    <w:p>
      <w:pPr>
        <w:pStyle w:val="212"/>
        <w:shd w:fill="auto" w:val="clear"/>
        <w:spacing w:lineRule="auto" w:line="240"/>
        <w:ind w:firstLine="720"/>
        <w:jc w:val="both"/>
        <w:rPr>
          <w:rStyle w:val="2"/>
          <w:lang w:val="ru-RU"/>
        </w:rPr>
      </w:pPr>
      <w:r>
        <w:rPr>
          <w:b/>
          <w:szCs w:val="28"/>
        </w:rPr>
        <w:t>Цели тестирования:</w:t>
      </w:r>
      <w:r>
        <w:rPr>
          <w:szCs w:val="28"/>
        </w:rPr>
        <w:t xml:space="preserve"> исследование отношения человека к своей жизни, переживанию трудностей, разногласий с другими людьми и жизненных неприятностей, их преодолению; </w:t>
      </w:r>
      <w:r>
        <w:rPr>
          <w:rStyle w:val="2"/>
        </w:rPr>
        <w:t>оценка вероятности вовлечения в аддиктивное (зависимое) поведение на основе соотношения факторов риска и факторов защиты, воздействующих на обследуемых.</w:t>
      </w:r>
    </w:p>
    <w:p>
      <w:pPr>
        <w:pStyle w:val="212"/>
        <w:shd w:fill="auto" w:val="clear"/>
        <w:spacing w:lineRule="auto" w:line="240"/>
        <w:ind w:firstLine="720"/>
        <w:jc w:val="both"/>
        <w:rPr>
          <w:rStyle w:val="2"/>
          <w:color w:val="FF0000"/>
          <w:lang w:val="ru-RU"/>
        </w:rPr>
      </w:pPr>
      <w:r>
        <w:rPr>
          <w:b/>
          <w:bCs/>
          <w:szCs w:val="28"/>
        </w:rPr>
        <w:t>СПТ не выявляет подростков, употребляющих наркотики</w:t>
      </w:r>
      <w:r>
        <w:rPr>
          <w:szCs w:val="28"/>
        </w:rPr>
        <w:t xml:space="preserve">. Оно не предполагает постановки какого-либо диагноза Вашему ребенку.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ирование является </w:t>
      </w:r>
      <w:r>
        <w:rPr>
          <w:b/>
          <w:bCs/>
          <w:sz w:val="28"/>
          <w:szCs w:val="28"/>
        </w:rPr>
        <w:t>добровольны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нфиденциальным</w:t>
      </w:r>
      <w:r>
        <w:rPr>
          <w:sz w:val="28"/>
          <w:szCs w:val="28"/>
        </w:rPr>
        <w:t>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;</w:t>
      </w:r>
    </w:p>
    <w:p>
      <w:pPr>
        <w:pStyle w:val="ListParagraph"/>
        <w:ind w:left="0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Для проведения социально-психологического тестирования образовательная организация использует персональные данные обучающегося (класс, возраст, пол, индивидуальные показатели результатов тестирования), осуществляет их хранение и уничтожение. </w:t>
      </w:r>
    </w:p>
    <w:p>
      <w:pPr>
        <w:pStyle w:val="ListParagraph"/>
        <w:ind w:left="0" w:firstLine="720"/>
        <w:jc w:val="both"/>
        <w:rPr/>
      </w:pPr>
      <w:r>
        <w:rPr>
          <w:b/>
          <w:sz w:val="28"/>
          <w:szCs w:val="28"/>
        </w:rPr>
        <w:t>(!) 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родитель имеет право на </w:t>
      </w:r>
      <w:r>
        <w:rPr>
          <w:b/>
          <w:bCs/>
          <w:sz w:val="28"/>
          <w:szCs w:val="28"/>
        </w:rPr>
        <w:t>получение информации</w:t>
      </w:r>
      <w:r>
        <w:rPr>
          <w:sz w:val="28"/>
          <w:szCs w:val="28"/>
        </w:rPr>
        <w:t xml:space="preserve"> о результатах тестирования своего ребенка, не достигшего 1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старше 15 лет могут обратиться самостоятельно. Свои результаты (конфиденциально) подросток 15 лет и старше или родитель ребенка до 15 лет может обсудить вместе психологом, чтобы разработать индивидуальный профилактический  маршрут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бсуждение отношения к тестированию родителей. Ответы на возникающие вопросы.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еред заполнением информированного согласия, следует предложить родителям включиться в обсуждение значимости тестирования.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Возможные вопросы для обсуждения:</w:t>
      </w:r>
    </w:p>
    <w:p>
      <w:pPr>
        <w:pStyle w:val="Normal"/>
        <w:ind w:firstLine="709"/>
        <w:jc w:val="both"/>
        <w:rPr/>
      </w:pPr>
      <w:r>
        <w:rPr>
          <w:w w:val="107"/>
          <w:sz w:val="28"/>
          <w:szCs w:val="28"/>
        </w:rPr>
        <w:t>Насколько высоко вы оцениваете риск вовлечения в употребление психоактивных веществ для современного подростка (несовершеннолетнего)?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Как бы Вы определили свое отношение к возможностям социально-психологического тестирования?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Какие позитивные возможности в тестировании для себя и своего ребенка нашли?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Что настораживает Вас в проведении тестирования? </w:t>
      </w:r>
    </w:p>
    <w:p>
      <w:pPr>
        <w:pStyle w:val="Normal"/>
        <w:ind w:firstLine="709"/>
        <w:jc w:val="both"/>
        <w:rPr/>
      </w:pPr>
      <w:r>
        <w:rPr>
          <w:w w:val="107"/>
          <w:sz w:val="28"/>
          <w:szCs w:val="28"/>
        </w:rPr>
        <w:t>В чем Вы видите возможности социально-психологического тестирования в организации профилактической работы?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Ведущему надо быть готовым к тому, что родителей может беспокоить психологическая безопасность процедуры. Еще раз следует повторить, что результаты детей кодируются, и обработка проходит без персональных данных (без Ф.И.О.).</w:t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righ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и проведению мероприятий с обучающимися по организации социально-психологического тестирован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План организации работы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Определение формы мероприятия (классный час, заседание школьного парламента, диспут и др.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Планирование мероприятия для обучающихс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/>
      </w:pPr>
      <w:r>
        <w:rPr>
          <w:w w:val="109"/>
          <w:sz w:val="28"/>
          <w:szCs w:val="28"/>
        </w:rPr>
        <w:t>Привлечение педагога-психолога, социального педагога для проведения мероприятия с обучающимис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Тиражирование памятки (Приложение 4.1 в электронной форме) для обучающихся по тестированию, формы для заключения информированного согласия (обучающихся 15 лет и старше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right="4" w:firstLine="720"/>
        <w:jc w:val="both"/>
        <w:rPr/>
      </w:pPr>
      <w:r>
        <w:rPr>
          <w:w w:val="109"/>
          <w:sz w:val="28"/>
          <w:szCs w:val="28"/>
        </w:rPr>
        <w:t>Подготовка презентации на тему: «Социально-психологическое тестирование: вместе противостоим бед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37" w:right="4"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, подростков и молодеж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 -  Закон), вступивш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4 Закона раннее выявление незаконного потребления наркотических средств и психотропных веществ включает в себя два этап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циально-психологическое тестирование обучающихся в образовательной организации (далее - тестирование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филактические медицинские осмотры обучающихся в специализированной медицинской организации. 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</w:rPr>
        <w:t xml:space="preserve">Социально  -  психологическое тестирование обучающихся проводятся в соответствии с пунктом 15.1 части 3 статьи 28  Федерального Закона "Об образовании в Российской Федерации" от 29 декабря 2012 года № 273-ФЗ, </w:t>
      </w:r>
      <w:r>
        <w:rPr>
          <w:color w:val="000000"/>
          <w:sz w:val="28"/>
          <w:szCs w:val="28"/>
          <w:lang w:bidi="ru-RU"/>
        </w:rPr>
        <w:t xml:space="preserve">приказом Минпросвещения Росс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</w:t>
      </w:r>
      <w:r>
        <w:rPr>
          <w:sz w:val="28"/>
          <w:szCs w:val="28"/>
          <w:lang w:bidi="ru-RU"/>
        </w:rPr>
        <w:t xml:space="preserve">приказом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 </w:t>
      </w:r>
      <w:r>
        <w:rPr>
          <w:sz w:val="28"/>
          <w:szCs w:val="28"/>
        </w:rPr>
        <w:t>и направлены на раннее выявление немедицинского потребления обучающимися образовательных организаций наркотических средств и психотропных веществ (выявление детей входящих в  группу ри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тестирования является выявление наиболее действенных факторов риска и защиты в проблеме </w:t>
      </w:r>
      <w:r>
        <w:rPr>
          <w:i/>
          <w:sz w:val="28"/>
          <w:szCs w:val="28"/>
        </w:rPr>
        <w:t>наркогенного поведени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проведения тестирования используется единая методика, рекомендуемая Минпросвещения России. </w:t>
      </w:r>
    </w:p>
    <w:p>
      <w:pPr>
        <w:pStyle w:val="212"/>
        <w:shd w:fill="auto" w:val="clear"/>
        <w:spacing w:lineRule="auto" w:line="240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</w:rPr>
        <w:t>Методика СПТ позволяет определить выраженность ряда социально-психологических факторов, которые не являются непосредственными источниками и причинами зависимости от ПАВ, но увеличивают вероятность ее возникновения, могут способствовать ее проявлению.</w:t>
      </w:r>
    </w:p>
    <w:p>
      <w:pPr>
        <w:pStyle w:val="212"/>
        <w:shd w:fill="auto" w:val="clear"/>
        <w:spacing w:lineRule="auto" w:line="240"/>
        <w:ind w:firstLine="720"/>
        <w:jc w:val="both"/>
        <w:rPr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ка не выявляет факт употребления</w:t>
      </w:r>
      <w:r>
        <w:rPr>
          <w:rStyle w:val="2"/>
        </w:rPr>
        <w:t xml:space="preserve">, </w:t>
      </w:r>
      <w:r>
        <w:rPr>
          <w:rStyle w:val="2"/>
          <w:b/>
        </w:rPr>
        <w:t>не может быть использована для формулировки заключения о наркотической или иной зависимости обучающегося</w:t>
      </w:r>
      <w:r>
        <w:rPr>
          <w:rStyle w:val="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стировании примут участие обучающиеся с 7 класса (с 13 лет)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Перед началом занятия предлагается обратить внимание на важность участия обучающихся в тестировании, результаты которого помогут изучить отношение человека к своей жизни, переживанию трудностей, разногласий с другими людьми и жизненных неприятностей, их преодолению, а также в организации мероприятий в школе в дальнейшем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тивирования обучающихся на участие в социально-психологическом тестировании предлагаем обсудить </w:t>
      </w:r>
      <w:r>
        <w:rPr>
          <w:b/>
          <w:sz w:val="28"/>
          <w:szCs w:val="28"/>
        </w:rPr>
        <w:t>памятку для обучающихся</w:t>
      </w:r>
      <w:r>
        <w:rPr>
          <w:sz w:val="28"/>
          <w:szCs w:val="28"/>
        </w:rPr>
        <w:t>, вопросы, которые у них возникают при ознакомлении с ней. Желательно  проведение занятия «Твой выбор» (см. ниже конспект занятия). Р</w:t>
      </w:r>
      <w:r>
        <w:rPr>
          <w:bCs/>
          <w:sz w:val="28"/>
          <w:szCs w:val="28"/>
        </w:rPr>
        <w:t xml:space="preserve">екомендуется использовать активные методы (дискуссии, обсуждение полученной информации, ответов на предлагаемые вопросы, практических заданий и т.д.), традиционные методы просвещения в этом случае малоэффективны. Можно рекомендовать привлечение к проведению данного занятия волонтеров, проводить его с включением обучающихся – членов органов школь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я: 45 – 6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обучающихся ход предлагаемого занятия может меняться: порядок отдельных заданий, одно (при необходимости два задания) задание может быть исключено.</w:t>
      </w:r>
    </w:p>
    <w:p>
      <w:pPr>
        <w:pStyle w:val="Normal"/>
        <w:tabs>
          <w:tab w:val="clear" w:pos="708"/>
          <w:tab w:val="left" w:pos="3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данному мероприятию рекомендуется использовать материалы Ресурсной модели профилактики, размещенные на сайте АОУ ВО ДПО «ВИРО», ВМК психолого-педагогического сопровождения: раздел «Профилактика», кнопка «Профилактика употребления ПАВ»:</w:t>
      </w:r>
    </w:p>
    <w:p>
      <w:pPr>
        <w:pStyle w:val="Normal"/>
        <w:tabs>
          <w:tab w:val="clear" w:pos="708"/>
          <w:tab w:val="left" w:pos="3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ая модель профилактики злоупотребления психоактивными веществами в образовательном учреждении. 1 модуль. Методические материалы в помощь педагогам / Научн.редактор Афанасьева Н.В. – Вологда: Изд. центр ВИРО, 2007. - 197 с., в 1-й части сборника: Психология зависимости. Возрастные и личностно-характерологические особенности подростков и юношества как факторы риска формирования зависимости от ПАВ. Конспект лекции. С.49.</w:t>
        <w:tab/>
        <w:t xml:space="preserve">– Режим доступа </w:t>
      </w:r>
      <w:hyperlink r:id="rId3">
        <w:r>
          <w:rPr>
            <w:rStyle w:val="InternetLink"/>
            <w:sz w:val="28"/>
            <w:szCs w:val="28"/>
          </w:rPr>
          <w:t>https://vmk.psy.viro.edu.ru/index.php/profilaktika/profilaktika-upotrebleniya-pa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с обучающимися «Твой выбор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сить уровень информированности обучающихся по проблемам, связанными с наркоти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елями и задачами социально-психологического тест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на участие в социально-психологическом тестиро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</w:p>
    <w:p>
      <w:pPr>
        <w:pStyle w:val="Normal"/>
        <w:jc w:val="both"/>
        <w:rPr/>
      </w:pPr>
      <w:r>
        <w:rPr>
          <w:sz w:val="28"/>
          <w:szCs w:val="28"/>
        </w:rPr>
        <w:t>Ватман, маркеры, правила работы группы, 3 листа бумаги с утверждениями: «Согласен», «Не согласен», «Не знаю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ведущего</w:t>
      </w:r>
      <w:r>
        <w:rPr>
          <w:sz w:val="28"/>
          <w:szCs w:val="28"/>
        </w:rPr>
        <w:t xml:space="preserve"> (15 мину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ществует ли с Вашей точки зрения проблема наркомании в нашем общест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кивались ли с этой проблемой вы или ваши близк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, когда сталкивались с этой проблем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это явление опасно для молодеж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эта проблема не решиться в ближайшее время, как она повлияет на наше общество в целом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мментарии:</w:t>
      </w:r>
      <w:r>
        <w:rPr>
          <w:sz w:val="28"/>
          <w:szCs w:val="28"/>
        </w:rPr>
        <w:t xml:space="preserve"> В группе могут находиться подростки уже употреблявшие наркотики. Поэтому следует давать информацию взвешенно, не приводя подростков к чувству безысходности. Необходимо сделать вывод о том, что эта проблема актуальна лично для подростка или людей, которых он 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искуссия на тему: “Почему подростки и молодёжь употребляют ПАВ?” </w:t>
      </w:r>
      <w:r>
        <w:rPr>
          <w:bCs/>
          <w:sz w:val="28"/>
          <w:szCs w:val="28"/>
        </w:rPr>
        <w:t>(20 минут)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 xml:space="preserve">Цели диску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снить и обсудить мотивы начала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ыгоды и негативные последствия от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льтернативные виды деятельности подростков и молодёжи  к употреблению ПАВ, необходимые умения.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Таб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92"/>
        <w:gridCol w:w="2261"/>
        <w:gridCol w:w="374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потребления ПА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е эффекты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е последствия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способы решения проблемы или</w:t>
            </w:r>
            <w:r>
              <w:rPr>
                <w:bCs/>
                <w:sz w:val="28"/>
                <w:szCs w:val="28"/>
              </w:rPr>
              <w:t xml:space="preserve"> что можно сделать, чтобы добиться результатов, не используя наркотик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нструкц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райтесь представить какие причины могут побудить вашего сверстника к употреблению ПАВ (наркотиков). Какие положительные эффекты при этом он может пережить? Каковы будут отрицательные последствия? Какие варианты альтернативного поведения возможны в данной ситуации. Заполните предложенную таблиц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ндивидуального заполнения таблицы ее результаты обсуждаются в мини группах и затем в целой группе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су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выгоды и негативные последствия. Какие последствия наиболее значимы для дальнейшей жизни, имеют более долгосрочную перспективу? Важно учесть, что употребление наркотиков не приводит к решению проблемы, она сохраняется и, как правило, углубляется. Мнимый выигрыш с использованием ПАВ носит ситуатив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 обратите внимание группы на альтернативные способы достижения эффекта без психоактивных веще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варианты, когда участники прописывают или рисуют альтернативные способы получения удовольствия и решения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актически во всех случаях человек сам решает, употреблять ему наркотики или нет, несет ответственность за выб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жнение «Спорные утверждения»</w:t>
      </w:r>
      <w:r>
        <w:rPr>
          <w:sz w:val="28"/>
          <w:szCs w:val="28"/>
        </w:rPr>
        <w:t xml:space="preserve"> (10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ивоположных стенах комнаты укрепляются таблички: «Согласен», «Не согласен», «Не знаю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нструкция для участников:</w:t>
      </w:r>
      <w:r>
        <w:rPr>
          <w:sz w:val="28"/>
          <w:szCs w:val="28"/>
        </w:rPr>
        <w:t xml:space="preserve"> «Сейчас вы услышите разные утверждения, которые связаны с проблемой зависимости. Ваша задача – подойти к той табличке, которая выражает ваше отношение к каждому предложенному утверждению, а затем объяснить свой выбор. Во время выполнения упражнения вы можете изменить свое первоначальное решение и обозначить это, переходя к соответствующей табличке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нструкция для в</w:t>
      </w:r>
      <w:r>
        <w:rPr>
          <w:sz w:val="28"/>
          <w:szCs w:val="28"/>
        </w:rPr>
        <w:t>е</w:t>
      </w:r>
      <w:r>
        <w:rPr>
          <w:i/>
          <w:sz w:val="28"/>
          <w:szCs w:val="28"/>
        </w:rPr>
        <w:t xml:space="preserve">дущего: </w:t>
      </w:r>
      <w:r>
        <w:rPr>
          <w:sz w:val="28"/>
          <w:szCs w:val="28"/>
        </w:rPr>
        <w:t>Таблички обозначают возможные варианты отношения к различным утверждениям по проблеме наркотиков. После того как все участники определились, ведущий просит представителей каждой точки зрения высказаться в ее защиту. Каждая подгруппа представляет свои аргументы в пользу сделанного выбора. Выступает один участни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гкие наркотики безвре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употреблять наркотики можно в любо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юди, употребляющие наркотики, очень часто не осознают, что зависят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исимость от наркотиков формируется только после их многократного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коголь – тоже нарко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 пива алкоголизм не возни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компьютерных игр тоже можно попасть в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ркотики повышают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внешнему виду человека всегда можно определить, употребляет он наркотики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ркоман может умереть от передоз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дажа наркотиков не преследуется закон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ое обсу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вало упражн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роблема зависимости значимой для вас?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Упражнение «Умей сказать «НЕТ» </w:t>
      </w:r>
      <w:r>
        <w:rPr>
          <w:sz w:val="28"/>
          <w:szCs w:val="28"/>
        </w:rPr>
        <w:t>(15 минут)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умения говорить «НЕТ» в ситуациях риска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дятся в круг. Им дается задание придумать 10 вариантов отказа от принятия наркотиков и 10 вариантов предложения его попробовать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: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Легко ли было отказаться?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кие из произносимых вариантов были самыми эффективными? Почему?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к себя чувствовали в роли уговаривающего и отказывающегося?</w:t>
      </w:r>
    </w:p>
    <w:p>
      <w:pPr>
        <w:pStyle w:val="Normal"/>
        <w:tabs>
          <w:tab w:val="clear" w:pos="708"/>
          <w:tab w:val="left" w:pos="84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кие еще формы отказа существуют?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i/>
          <w:sz w:val="28"/>
          <w:szCs w:val="28"/>
        </w:rPr>
        <w:t>Целесообразный вывод:</w:t>
      </w:r>
      <w:r>
        <w:rPr>
          <w:sz w:val="28"/>
          <w:szCs w:val="28"/>
        </w:rPr>
        <w:t xml:space="preserve"> НАУЧИТЕСЬ ГОВОРИТЬ «НЕТ» НАРКОТИКАМ!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для ведущего: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меры или сценарии отказа: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Нет, я не употребляю наркотики». Это ответ, который не требует объяснения, и может звучать вслед за предложением любого вида наркотиков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Нет, спасибо. Мне надо идти на тренировку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циональное обоснование отказа не вызовет удивления у тех людей, которые предлагают попробовать наркотик. Это так же не вызовет у них особых опасений - они убедятся, что это не их жертва и очень быстро потеряют интерес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«Тебе слабо?» можно ответить так: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Мне слабо сидеть на игле всю оставшуюся жизнь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Спасибо, нет. Это не в моем стиле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Отстань!»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Почему ты продолжаешь давить на меня, если я уже сказал(а) «НЕТ»?»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«Наркотики меня не интересуют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обеседник начинает подтрунивать над отказом, нужно поддержать «шутливую», форму разговора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авление будет все настойчивее, нужно помнить, что всегда можно просто уйти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искуссия</w:t>
      </w:r>
      <w:r>
        <w:rPr>
          <w:sz w:val="28"/>
          <w:szCs w:val="28"/>
        </w:rPr>
        <w:t>: «Какие особенности личности и поведения могут повысить риск употребления наркотиков ?»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 для ведущего:</w:t>
      </w:r>
      <w:r>
        <w:rPr>
          <w:sz w:val="28"/>
          <w:szCs w:val="28"/>
        </w:rPr>
        <w:t xml:space="preserve"> Дискуссия может быть проведена в случае необходимости, с целью усиления мотивации к участию в социально-психологическом тестировании.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зможности социально-психологического тестирования в снижении риска наркогенного поведения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: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познакомиться с памяткой для обучающихся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- обсудить возможности социально-психологического тестирования в снижении риска наркогенного поведения (что позитивного может дать тестирования моим сверстникам, мне лично?)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дить возникающие вопросы (что хотелось бы прояснить перед определением своей позиции по тестированию?)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бсуждения ведущий предлагает заполнить форму информированного соглас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п. 15.1. ст. 28 Федерального Закона от 29.12.2012 N 273-ФЗ (ред. от 07.03.2018) "Об образовании в Российской Федерации":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(п. 15.1 введен Федеральным законом от 07.06.2013 N 120-ФЗ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п. 15.1. ст. 28 Федерального Закона от 29.12.2012 N 273-ФЗ (ред. от 07.03.2018) "Об образовании в Российской Федерации":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(п. 15.1 введен Федеральным законом от 07.06.2013 N 120-ФЗ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7" w:hanging="69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6">
    <w:name w:val="Колонтитул_"/>
    <w:qFormat/>
    <w:rPr>
      <w:b/>
      <w:bCs/>
      <w:sz w:val="15"/>
      <w:szCs w:val="15"/>
      <w:lang w:bidi="ar-SA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7">
    <w:name w:val="Колонтитул"/>
    <w:basedOn w:val="Style16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71">
    <w:name w:val="Основной текст (7)"/>
    <w:basedOn w:val="7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28">
    <w:name w:val="Основной текст (2)8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7">
    <w:name w:val="Основной текст (2)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8"/>
      <w:szCs w:val="20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5"/>
      <w:szCs w:val="15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7" w:before="0" w:after="510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Times New Roman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4WAcBImH3s" TargetMode="External"/><Relationship Id="rId3" Type="http://schemas.openxmlformats.org/officeDocument/2006/relationships/hyperlink" Target="https://vmk.psy.viro.edu.ru/index.php/profilaktika/profilaktika-upotrebleniya-pav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7:00Z</dcterms:created>
  <dc:creator>user</dc:creator>
  <dc:description/>
  <cp:keywords/>
  <dc:language>en-US</dc:language>
  <cp:lastModifiedBy>USER</cp:lastModifiedBy>
  <cp:lastPrinted>2022-08-24T08:50:00Z</cp:lastPrinted>
  <dcterms:modified xsi:type="dcterms:W3CDTF">2022-08-26T09:24:00Z</dcterms:modified>
  <cp:revision>58</cp:revision>
  <dc:subject/>
  <dc:title/>
</cp:coreProperties>
</file>